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iCs/>
          <w:sz w:val="40"/>
        </w:rPr>
      </w:pPr>
      <w:r>
        <w:rPr>
          <w:rFonts w:cs="Verdana" w:ascii="Verdana" w:hAnsi="Verdana"/>
          <w:i/>
          <w:iCs/>
          <w:sz w:val="40"/>
        </w:rPr>
        <w:t>Sample Schedule</w:t>
      </w:r>
    </w:p>
    <w:p>
      <w:pPr>
        <w:pStyle w:val="Heading2"/>
        <w:jc w:val="center"/>
        <w:rPr>
          <w:rFonts w:ascii="Verdana" w:hAnsi="Verdana" w:cs="Verdana"/>
          <w:i/>
          <w:i/>
          <w:iCs/>
          <w:sz w:val="40"/>
        </w:rPr>
      </w:pPr>
      <w:r>
        <w:rPr>
          <w:rFonts w:cs="Verdana" w:ascii="Verdana" w:hAnsi="Verdana"/>
          <w:i/>
          <w:iCs/>
          <w:sz w:val="40"/>
        </w:rPr>
        <w:t>for the</w:t>
      </w:r>
    </w:p>
    <w:p>
      <w:pPr>
        <w:pStyle w:val="Heading2"/>
        <w:jc w:val="center"/>
        <w:rPr>
          <w:sz w:val="40"/>
        </w:rPr>
      </w:pPr>
      <w:r>
        <w:rPr>
          <w:rFonts w:cs="Verdana" w:ascii="Verdana" w:hAnsi="Verdana"/>
          <w:i/>
          <w:iCs/>
          <w:sz w:val="40"/>
        </w:rPr>
        <w:t xml:space="preserve">Rattlesnake Fire Staff Ride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ind w:left="2160" w:hanging="0"/>
        <w:rPr>
          <w:b/>
          <w:b/>
          <w:bCs/>
          <w:color w:val="000000"/>
          <w:sz w:val="32"/>
          <w:u w:val="none"/>
        </w:rPr>
      </w:pPr>
      <w:r>
        <w:rPr>
          <w:b/>
          <w:bCs/>
          <w:color w:val="000000"/>
          <w:sz w:val="32"/>
          <w:u w:val="none"/>
        </w:rPr>
      </w:r>
    </w:p>
    <w:p>
      <w:pPr>
        <w:pStyle w:val="Heading1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Heading1"/>
        <w:ind w:left="1440" w:hanging="1440"/>
        <w:rPr>
          <w:sz w:val="28"/>
        </w:rPr>
      </w:pPr>
      <w:r>
        <w:rPr>
          <w:sz w:val="28"/>
        </w:rPr>
        <w:t>0900</w:t>
        <w:tab/>
        <w:t>Meet at the Forest Service boundary roadside turnout on State Highway 162 (also called Forest Highway 7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00-0930</w:t>
        <w:tab/>
        <w:t>Stand 1 discussion and TDGS #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30-0945</w:t>
        <w:tab/>
        <w:t>Travel by vehicle to Oleta Point (Stand 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45-1015</w:t>
        <w:tab/>
        <w:t>Stand 2 discussion and TDGS #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15-1030</w:t>
        <w:tab/>
        <w:t>Travel to the Overlook (Stand 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30-1115</w:t>
        <w:tab/>
        <w:t>Stand 3 discussion and TDGS #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15-1130</w:t>
        <w:tab/>
        <w:t>Travel to Powderhouse Turn (Stand 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30-1200</w:t>
        <w:tab/>
        <w:t>Lun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00-1300</w:t>
        <w:tab/>
        <w:t>Stand 4 discussion and TDGS #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00-1330</w:t>
        <w:tab/>
        <w:t>Hike to Missionary Spot Fire (Stand 5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30-1430</w:t>
        <w:tab/>
        <w:t>Stand 5 discussion and TDGS #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30-1530</w:t>
        <w:tab/>
        <w:t xml:space="preserve">Exploration time and hike back to Powderhouse Tur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30</w:t>
        <w:tab/>
        <w:tab/>
        <w:t xml:space="preserve">End of Staff Ride  </w:t>
      </w:r>
    </w:p>
    <w:p>
      <w:pPr>
        <w:pStyle w:val="Heading1"/>
        <w:ind w:left="1080" w:firstLine="360"/>
        <w:rPr>
          <w:sz w:val="28"/>
        </w:rPr>
      </w:pPr>
      <w:r>
        <w:rPr>
          <w:sz w:val="28"/>
        </w:rPr>
        <w:t xml:space="preserve">Transport back to the starting point via rest area monument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color w:val="0000FF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8:42:00Z</dcterms:created>
  <dc:creator>FSDefaultUser</dc:creator>
  <dc:description/>
  <dc:language>en-US</dc:language>
  <cp:lastModifiedBy>Rice Joe</cp:lastModifiedBy>
  <cp:lastPrinted>2004-04-06T16:13:00Z</cp:lastPrinted>
  <dcterms:modified xsi:type="dcterms:W3CDTF">2004-08-12T17:43:00Z</dcterms:modified>
  <cp:revision>3</cp:revision>
  <dc:subject/>
  <dc:title>Sample Itinerary</dc:title>
</cp:coreProperties>
</file>