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i/>
          <w:color w:val="000000"/>
        </w:rPr>
        <w:t>(Taken from Vol. 77, No 8; Thursday July 16 1953-The Willows Journa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0"/>
        </w:rPr>
        <w:t>Forest Fire Situation Said Most Critical in 20 yea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appears to the “The worst early season situation in more then 20 years” is worrying state and national forest officials.  Fires since January 1 have totaled 1,028 up to July 1. Complete figures up-to-date are unavailable but 16 persons have died and damage has been estimated at $1,500,000. Arson was blamed for 11 blazes.  The Mendocino Forest has had two this season; that near Powderhouse Point and the other near Lake Pillsbury, where two acres were burned. But there have been big ones in Central and Southern California: </w:t>
      </w:r>
    </w:p>
    <w:p>
      <w:pPr>
        <w:pStyle w:val="Normal"/>
        <w:rPr>
          <w:color w:val="000000"/>
        </w:rPr>
      </w:pPr>
      <w:r>
        <w:rPr>
          <w:color w:val="000000"/>
        </w:rPr>
        <w:t>Sulphur Spring, Angeles Forest, 32, 110 acre, $991,000 damage, camper-caused.</w:t>
      </w:r>
    </w:p>
    <w:p>
      <w:pPr>
        <w:pStyle w:val="Normal"/>
        <w:rPr>
          <w:color w:val="000000"/>
        </w:rPr>
      </w:pPr>
      <w:r>
        <w:rPr>
          <w:color w:val="000000"/>
        </w:rPr>
        <w:t>Maddock Angeles Forest, 420 acres, $69,000 damage, firecracker-caused.</w:t>
      </w:r>
    </w:p>
    <w:p>
      <w:pPr>
        <w:pStyle w:val="Normal"/>
        <w:rPr>
          <w:color w:val="000000"/>
        </w:rPr>
      </w:pPr>
      <w:r>
        <w:rPr>
          <w:color w:val="000000"/>
        </w:rPr>
        <w:t>Big Dalton, Los Padres Forest, 70,750 acres and still burning, $275,000 damage, caused by a sagging power line.</w:t>
      </w:r>
    </w:p>
    <w:p>
      <w:pPr>
        <w:pStyle w:val="Normal"/>
        <w:rPr>
          <w:color w:val="000000"/>
        </w:rPr>
      </w:pPr>
      <w:r>
        <w:rPr>
          <w:color w:val="000000"/>
        </w:rPr>
        <w:t>Hunter-Ligett Military Reservation, Monterey county, 34,400 acres, damage unknown, fire caused by military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Long Valley, Monterey county 20,900 acres, damage unknown, harvester -caused.</w:t>
      </w:r>
    </w:p>
    <w:p>
      <w:pPr>
        <w:pStyle w:val="Normal"/>
        <w:rPr>
          <w:color w:val="000000"/>
        </w:rPr>
      </w:pPr>
      <w:r>
        <w:rPr>
          <w:color w:val="000000"/>
        </w:rPr>
        <w:t>Alderson, Lake County, 2,470 acres on state land, damage unknown, started by flames which escaped from a range-improvement b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0:59:00Z</dcterms:created>
  <dc:creator>Willows Journal</dc:creator>
  <dc:description/>
  <dc:language>en-US</dc:language>
  <cp:lastModifiedBy>FSSetup</cp:lastModifiedBy>
  <dcterms:modified xsi:type="dcterms:W3CDTF">2004-04-08T20:59:00Z</dcterms:modified>
  <cp:revision>2</cp:revision>
  <dc:subject/>
  <dc:title>(Taken from Vol</dc:title>
</cp:coreProperties>
</file>